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548DD4"/>
          <w:sz w:val="32"/>
          <w:szCs w:val="32"/>
        </w:rPr>
      </w:pPr>
      <w:r>
        <w:rPr>
          <w:rFonts w:cs="Arial Black" w:ascii="Arial Black" w:hAnsi="Arial Black"/>
          <w:i/>
          <w:color w:val="548DD4"/>
          <w:sz w:val="32"/>
          <w:szCs w:val="32"/>
        </w:rPr>
        <w:t xml:space="preserve">Р О З К Л А Д </w:t>
      </w:r>
      <w:r>
        <w:rPr>
          <w:rFonts w:cs="Arial Black" w:ascii="Arial Black" w:hAnsi="Arial Black"/>
          <w:i/>
          <w:color w:val="548DD4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i/>
          <w:color w:val="548DD4"/>
          <w:sz w:val="32"/>
          <w:szCs w:val="32"/>
        </w:rPr>
        <w:t xml:space="preserve"> З А Н Я Т Ь</w:t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97"/>
        <w:gridCol w:w="2336"/>
        <w:gridCol w:w="4672"/>
      </w:tblGrid>
      <w:tr>
        <w:trPr>
          <w:trHeight w:val="314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  <w:r>
              <w:rPr>
                <w:rFonts w:cs="Arial" w:ascii="Arial" w:hAnsi="Arial"/>
                <w:b/>
                <w:bCs/>
                <w:lang w:val="uk-UA"/>
              </w:rPr>
              <w:t>ата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Лектор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</w:t>
            </w:r>
          </w:p>
        </w:tc>
      </w:tr>
      <w:tr>
        <w:trPr>
          <w:trHeight w:val="8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 xml:space="preserve">Понеділок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1.1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00 -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Юрій Базелінський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инок нерухомості в Україні. Основи рієлторської діяльності. Практика та стандарти сучасної ріелторської діяльності</w:t>
            </w:r>
          </w:p>
        </w:tc>
      </w:tr>
      <w:tr>
        <w:trPr>
          <w:trHeight w:val="2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13:20 – 13: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</w:t>
              <w:tab/>
              <w:t>Кава-пауз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  <w:t>Перер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Майя Степаню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енда об’єктів нерухомості. Технологія та особливості</w:t>
            </w:r>
          </w:p>
        </w:tc>
      </w:tr>
      <w:tr>
        <w:trPr>
          <w:trHeight w:val="2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0 – 15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  <w:t>Перер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 – 16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Олександр Якименко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сихологія і методологія в ріелторському бізнесі. Правила і прийоми ведення ефективних переговорів</w:t>
            </w:r>
          </w:p>
        </w:tc>
      </w:tr>
      <w:tr>
        <w:trPr>
          <w:trHeight w:val="6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:30 – 18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Олександр Якименко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Філософія успіху в бізнесі. Мотивації для досягнення поставлених цілей.</w:t>
            </w:r>
          </w:p>
        </w:tc>
      </w:tr>
      <w:tr>
        <w:trPr>
          <w:trHeight w:val="646" w:hRule="atLeas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2.10.24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00 -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Олена Ларшина 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ехнологічні аспекти роботи з Замовниками ріелторських послуг. Робота з Продавцем.</w:t>
            </w:r>
          </w:p>
        </w:tc>
      </w:tr>
      <w:tr>
        <w:trPr>
          <w:trHeight w:val="667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Олена Гайдамах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ктичні аспекти роботи з Замовниками ріелторських послуг. Робота з Покупцем.</w:t>
            </w:r>
          </w:p>
        </w:tc>
      </w:tr>
      <w:tr>
        <w:trPr>
          <w:trHeight w:val="542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Олександр Крикніцький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звільна система. Введення в е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луатацію. Переведення з житлового в нежитловий фон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 – 1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Євгенія Крупі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и містобудування і архітекту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ласифікація об’єктів нерухомості</w:t>
            </w:r>
          </w:p>
        </w:tc>
      </w:tr>
      <w:tr>
        <w:trPr>
          <w:trHeight w:val="514" w:hRule="atLeas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 xml:space="preserve">Сере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3.10.24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:00 -14:00</w:t>
              <w:tab/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Катерина Воробйова 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овстановлюючі документи та реєстрація права власності на нерухоме майно. Взаємоді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елтора і нотаріуса.</w:t>
            </w:r>
          </w:p>
        </w:tc>
      </w:tr>
      <w:tr>
        <w:trPr>
          <w:trHeight w:val="762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4:10 – 15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Микита Мішустін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ові основи ріелторської діяльності Юридичне супроводження операцій з нерухомістю</w:t>
            </w:r>
          </w:p>
        </w:tc>
      </w:tr>
      <w:tr>
        <w:trPr>
          <w:trHeight w:val="490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5:40 – 16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Микита Мішустін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Цивільне, житлове та сімейне законодавство. Види договорів</w:t>
            </w:r>
          </w:p>
        </w:tc>
      </w:tr>
      <w:tr>
        <w:trPr>
          <w:trHeight w:val="490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6:40 – 18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Микита Мішустін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Комерційна нерухомість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hyperlink r:id="rId3">
              <w:r>
                <w:rPr>
                  <w:rFonts w:cs="Arial" w:ascii="Arial" w:hAnsi="Arial"/>
                  <w:sz w:val="20"/>
                  <w:szCs w:val="20"/>
                </w:rPr>
                <w:t>Кла</w:t>
              </w:r>
            </w:hyperlink>
            <w:r>
              <w:rPr>
                <w:rFonts w:cs="Arial" w:ascii="Arial" w:hAnsi="Arial"/>
                <w:sz w:val="20"/>
                <w:szCs w:val="20"/>
                <w:lang w:val="uk-UA"/>
              </w:rPr>
              <w:t>сифікація та принципи роботи з Замовниками ріелторських послуг.</w:t>
            </w:r>
          </w:p>
        </w:tc>
      </w:tr>
      <w:tr>
        <w:trPr>
          <w:trHeight w:val="593" w:hRule="atLeas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24.10.24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2:00 -13:20</w:t>
              <w:tab/>
              <w:tab/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Людмила Греніха 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собливості земельного законодавства в Україні. Операції з земельними ділян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3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– 14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Юрій Піт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аконодавчі нововведення на ринк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рухомості. Новобуд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:40 – 15: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арина Гриненко</w:t>
            </w:r>
            <w:r>
              <w:rPr/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к уникнути найпоширеніших помилок ріелторів при підготовці нерухомості до продажу</w:t>
            </w:r>
          </w:p>
        </w:tc>
      </w:tr>
      <w:tr>
        <w:trPr>
          <w:trHeight w:val="271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0 – 17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Яна Коваленк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ові інструменти та технології в роботі ріелтора для </w:t>
            </w:r>
            <w:r>
              <w:rPr>
                <w:rFonts w:cs="Arial" w:ascii="Arial" w:hAnsi="Arial"/>
                <w:sz w:val="20"/>
                <w:szCs w:val="20"/>
              </w:rPr>
              <w:t xml:space="preserve"> збільш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ення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даж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в</w:t>
            </w:r>
          </w:p>
        </w:tc>
      </w:tr>
      <w:tr>
        <w:trPr>
          <w:trHeight w:val="593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:00 – 18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Олександр Карабчук Світлана Рощін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формаційне забезпечення операцій з нерухомістю, робота з соц.мережами.  Сучасні сервіси в роботі ріелторів.</w:t>
            </w:r>
          </w:p>
        </w:tc>
      </w:tr>
      <w:tr>
        <w:trPr>
          <w:trHeight w:val="406" w:hRule="atLeas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FF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uk-UA"/>
              </w:rPr>
              <w:t>5.10.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:00-13:20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Ірина Гончар 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 ринку нерухомості</w:t>
            </w:r>
          </w:p>
        </w:tc>
      </w:tr>
      <w:tr>
        <w:trPr>
          <w:trHeight w:val="725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:30 – 14: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Володимир Чорненький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грами кредитування на ринку нерухомості </w:t>
            </w:r>
          </w:p>
        </w:tc>
      </w:tr>
      <w:tr>
        <w:trPr>
          <w:trHeight w:val="406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:30-16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лександр Крикніцьк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ормування стартової ціни</w:t>
            </w:r>
          </w:p>
        </w:tc>
      </w:tr>
      <w:tr>
        <w:trPr>
          <w:trHeight w:val="64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:00 – 18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Екзамен (тестуванн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ймають члени Сертифікаційної комісії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 xml:space="preserve">35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СЕРТИФІКАЦІЙНИХ КУРСІ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567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x.ua/uk/nedvizhimost/kommercheskaya-nedvizhimost/" TargetMode="External"/><Relationship Id="rId3" Type="http://schemas.openxmlformats.org/officeDocument/2006/relationships/hyperlink" Target="https://www.olx.ua/uk/nedvizhimost/kommercheskaya-nedvizhimo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8:00Z</dcterms:created>
  <dc:creator>Koka</dc:creator>
  <dc:description/>
  <cp:keywords/>
  <dc:language>en-US</dc:language>
  <cp:lastModifiedBy>КМВ_АФНУ</cp:lastModifiedBy>
  <cp:lastPrinted>2022-09-13T12:31:00Z</cp:lastPrinted>
  <dcterms:modified xsi:type="dcterms:W3CDTF">2024-10-14T08:41:00Z</dcterms:modified>
  <cp:revision>4</cp:revision>
  <dc:subject/>
  <dc:title>День</dc:title>
</cp:coreProperties>
</file>